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ні рекомендації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 семінарських занять та самостійної роботи студентів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color w:val="000000"/>
          <w:u w:val="single"/>
        </w:rPr>
        <w:t>Семінарські заняття</w:t>
      </w:r>
      <w:r>
        <w:rPr>
          <w:color w:val="000000"/>
        </w:rPr>
        <w:t xml:space="preserve"> проводяться відповідно до запропонованих планів семінарських занять. На семінарських заняттях розглядаються теми та питання, які розглядались на лекційних заняттях, а також які вивчались самостійно студентами вдом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ідготовка до семінарського заняття передбачає опрацювання навчального матеріалу з вибраної теми, виконання самостійної роботи. При цьому необхідно прочитати опорний конспект лекцій з «Права соціального забезпечення», при більш глибокому вивченні матеріалу слід прочитати запропоновані підручники з даної галузі прав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Матеріал до семінарського заняття необхід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color w:val="000000"/>
          <w:u w:val="single"/>
        </w:rPr>
        <w:t>Самостійна робота</w:t>
      </w:r>
      <w:r>
        <w:rPr>
          <w:color w:val="000000"/>
        </w:rPr>
        <w:t xml:space="preserve">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иконання самостійної роботи з опрацювання окремих тем та питань курсу «Право соціального забезпечення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color w:val="000000"/>
          <w:u w:val="single"/>
        </w:rPr>
        <w:t>Перевірка підготовки до семінарського заняття та виконання самостійної роботи студентів</w:t>
      </w:r>
      <w:r>
        <w:rPr>
          <w:color w:val="000000"/>
        </w:rPr>
        <w:t xml:space="preserve"> може бути поточною – на семінарських заняттях, до або після них, а також підсумковою – після вивчення змістових модулів або перед проведенням заліку.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  <w:r>
        <w:br w:type="page"/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Плани семінарських занять</w:t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з «</w:t>
      </w:r>
      <w:r>
        <w:rPr>
          <w:b/>
          <w:i w:val="false"/>
          <w:color w:val="000000"/>
          <w:sz w:val="28"/>
          <w:u w:val="single"/>
        </w:rPr>
        <w:t>Трудового права та права соціального забезпечення України</w:t>
      </w:r>
      <w:r>
        <w:rPr>
          <w:b/>
          <w:i w:val="false"/>
          <w:color w:val="000000"/>
          <w:sz w:val="28"/>
        </w:rPr>
        <w:t>»</w:t>
      </w:r>
    </w:p>
    <w:p>
      <w:pPr>
        <w:pStyle w:val="Heading"/>
        <w:ind w:left="0" w:hanging="0"/>
        <w:rPr/>
      </w:pPr>
      <w:r>
        <w:rPr>
          <w:i w:val="false"/>
          <w:color w:val="000000"/>
          <w:sz w:val="28"/>
        </w:rPr>
        <w:t>(ІІ курс, заочне відділення ЮФ ХДУ)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Heading"/>
        <w:ind w:left="0" w:hanging="0"/>
        <w:rPr/>
      </w:pPr>
      <w:r>
        <w:rPr>
          <w:b/>
          <w:i w:val="false"/>
          <w:color w:val="000000"/>
          <w:sz w:val="28"/>
          <w:u w:val="single"/>
        </w:rPr>
        <w:t>ОСІННІЙ  ТА  ЗИМОВИЙ  СЕМЕСТР</w:t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«Право соціального забезпечення»</w:t>
      </w:r>
    </w:p>
    <w:p>
      <w:pPr>
        <w:pStyle w:val="Heading"/>
        <w:ind w:left="0" w:hanging="0"/>
        <w:rPr/>
      </w:pPr>
      <w:r>
        <w:rPr>
          <w:i w:val="false"/>
          <w:color w:val="000000"/>
          <w:sz w:val="28"/>
        </w:rPr>
        <w:t>2 лк. / 2 сем. / 92 год. самост.роб. / зал.</w:t>
      </w:r>
    </w:p>
    <w:p>
      <w:pPr>
        <w:pStyle w:val="Heading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 1.</w:t>
      </w:r>
      <w:r>
        <w:rPr>
          <w:i w:val="false"/>
          <w:color w:val="000000"/>
          <w:sz w:val="28"/>
        </w:rPr>
        <w:t xml:space="preserve"> (2 год.)</w:t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Тема № 1.</w:t>
      </w:r>
      <w:r>
        <w:rPr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  <w:u w:val="single"/>
        </w:rPr>
        <w:t>Право соціального забезпечення України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предмет, метод права соціального забезпечення України.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форми та види соціального забезпечення в Україні.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Принципи  права соціального забезпечення України.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Система  права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Джерела  права соціального забезпечення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i/>
          <w:color w:val="000000"/>
          <w:u w:val="single"/>
        </w:rPr>
        <w:t>Питання для самостійного опрацювання</w:t>
      </w:r>
      <w:r>
        <w:rPr>
          <w:color w:val="000000"/>
          <w:u w:val="single"/>
        </w:rPr>
        <w:t xml:space="preserve"> (14 год.):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Правовідносини в сфері соціального забезпечення: поняття, зміст, види.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Суб’єкти правовідносин в сфері соціального забезпечення: поняття, види. Правосуб’єктність суб’єктів правовідносин в сфері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Об’єкти правовідносин в сфері соціального забезпечення: поняття, види.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Юридичні факти в правовідносинах в сфері соціального забезпечення: поняття, види, значення.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Реформування соціального забезпечення в Україні: цілі та напрямк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№ 2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Пенсійне забезпечення.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енсійне забезпечення: поняття, ознаки, правове регулювання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ознаки, види пенсій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а  віком (старістю)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  інвалідності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в  разі  втрати  годувальника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а  вислугою  років: поняття, ознаки, умови призначення, розмір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i/>
          <w:color w:val="000000"/>
          <w:u w:val="single"/>
        </w:rPr>
        <w:t>Питання для самостійного опрацювання</w:t>
      </w:r>
      <w:r>
        <w:rPr>
          <w:color w:val="000000"/>
          <w:u w:val="single"/>
        </w:rPr>
        <w:t xml:space="preserve"> (14 год.):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Пенсійне страхування: поняття, зміст, види. 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Система пенсійного страхування в Україні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Співвідношення пенсійного забезпечення та пенсійного страхування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Пенсійні виплати за пенсійним страхуванням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Пільгове пенсіонування за віком окремих категорій непрацездатних громадян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Інвалідність: поняття, зміст, критерії. Категорії інвалідів. Групи інвалідності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Порядок призначення, нарахування та виплати пенсій.</w:t>
      </w:r>
    </w:p>
    <w:p>
      <w:pPr>
        <w:pStyle w:val="Normal"/>
        <w:keepNext w:val="true"/>
        <w:widowControl w:val="false"/>
        <w:snapToGrid w:val="false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rPr/>
      </w:pPr>
      <w:r>
        <w:rPr>
          <w:b/>
          <w:color w:val="000000"/>
          <w:u w:val="single"/>
        </w:rPr>
        <w:t>Література до теми №1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титуція України від 28.06.1996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и законодавства України про загальнообов’язкове державне соціальне   страхування  №16/98-ВР від 14.01.98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“</w:t>
      </w:r>
      <w:r>
        <w:rPr>
          <w:color w:val="000000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“</w:t>
      </w:r>
      <w:r>
        <w:rPr>
          <w:color w:val="000000"/>
        </w:rPr>
        <w:t>Про прожитковий мінімум” №966-Х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15.07.99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2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Закон України "Про недержавне пенсійне забезпечення" №1067-</w:t>
      </w:r>
      <w:r>
        <w:rPr>
          <w:rFonts w:eastAsia="MS Mincho;ＭＳ 明朝"/>
          <w:color w:val="000000"/>
        </w:rPr>
        <w:t xml:space="preserve"> ІV</w:t>
      </w:r>
      <w:r>
        <w:rPr>
          <w:color w:val="000000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державну службу" №4050- VІ від 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"Про прокуратуру" №1697-</w:t>
      </w:r>
      <w:r>
        <w:rPr>
          <w:color w:val="000000"/>
          <w:lang w:val="en-US"/>
        </w:rPr>
        <w:t>V</w:t>
      </w:r>
      <w:r>
        <w:rPr>
          <w:color w:val="000000"/>
        </w:rPr>
        <w:t>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rStyle w:val="HTML"/>
          <w:rFonts w:cs="Times New Roman"/>
          <w:color w:val="000000"/>
        </w:rPr>
        <w:t>Закон України  "Про  наукову 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"/>
        <w:ind w:left="0" w:hanging="0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>Індивідуальна робота №1</w:t>
      </w:r>
      <w:r>
        <w:rPr>
          <w:color w:val="000000"/>
          <w:u w:val="single"/>
        </w:rPr>
        <w:t xml:space="preserve"> (12 год.)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(виконується письмово в окремих зошитах або на листах формату А4 у вигляді реферату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color w:val="000000"/>
          <w:u w:val="single"/>
        </w:rPr>
        <w:t>Проаналізувати пенсійне забезпечення пенсіями за вислугою років  та іншими пенсіями наступних категорій громадян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вибрати один з варіантів</w:t>
      </w:r>
      <w:r>
        <w:rPr>
          <w:color w:val="000000"/>
        </w:rPr>
        <w:t>)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енсіонування військовослужбовців, співробітників міліції.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енсіонування державних службовців, муніципальних службовців.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енсіонування суддів, прокурорськ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</w:rPr>
      </w:pPr>
      <w:r>
        <w:rPr>
          <w:color w:val="000000"/>
        </w:rPr>
        <w:t>Пенсіонування наукових, науково-педагогічних, науково-технічн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</w:rPr>
      </w:pPr>
      <w:r>
        <w:rPr>
          <w:color w:val="000000"/>
        </w:rPr>
        <w:t>Пенсіонування працівників льотної авіації, морського та річкового транспорту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</w:rPr>
      </w:pPr>
      <w:r>
        <w:rPr>
          <w:color w:val="000000"/>
        </w:rPr>
        <w:t>Пенсіонування за вислугою років інших категорій громадян.</w:t>
      </w:r>
    </w:p>
    <w:p>
      <w:pPr>
        <w:pStyle w:val="Normal"/>
        <w:keepNext w:val="true"/>
        <w:widowControl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за наступною схемою</w:t>
      </w:r>
      <w:r>
        <w:rPr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Нормативно-правові акти, якими регламентується призначення та виплата пенсії за вислугою років, інших пенсій даним категоріям громадян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Категорії осіб – отримувачів пенсії за вислугою років, інших пенсій, їх коротка характеристика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Умови призначення пенсії за вислугою років, інших пенсій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Порядок та строки виплати пенсії за вислугою років, інших пенсій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Розміри пенсії за вислугою років, інших пенсій.</w:t>
      </w:r>
      <w:r>
        <w:br w:type="page"/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И  ТА  ПИТАННЯ  НА  САМОСТІЙНУ  РОБОТУ  СТУДЕНТІВ</w:t>
      </w:r>
    </w:p>
    <w:p>
      <w:pPr>
        <w:pStyle w:val="Normal"/>
        <w:keepNext w:val="true"/>
        <w:widowControl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Тема № 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u w:val="single"/>
        </w:rPr>
        <w:t>Забезпечення допомогами</w:t>
      </w:r>
      <w:r>
        <w:rPr>
          <w:color w:val="000000"/>
        </w:rPr>
        <w:t xml:space="preserve"> (16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20"/>
        </w:numPr>
        <w:snapToGrid w:val="false"/>
        <w:jc w:val="both"/>
        <w:rPr>
          <w:color w:val="000000"/>
        </w:rPr>
      </w:pPr>
      <w:r>
        <w:rPr>
          <w:color w:val="000000"/>
        </w:rPr>
        <w:t>Забезпечення допомогами: поняття,  ознаки, види допомог.</w:t>
      </w:r>
    </w:p>
    <w:p>
      <w:pPr>
        <w:pStyle w:val="Normal"/>
        <w:keepNext w:val="true"/>
        <w:widowControl w:val="false"/>
        <w:numPr>
          <w:ilvl w:val="0"/>
          <w:numId w:val="20"/>
        </w:numPr>
        <w:snapToGrid w:val="false"/>
        <w:jc w:val="both"/>
        <w:rPr>
          <w:color w:val="000000"/>
        </w:rPr>
      </w:pPr>
      <w:r>
        <w:rPr>
          <w:color w:val="000000"/>
        </w:rPr>
        <w:t>Трудов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20"/>
        </w:numPr>
        <w:snapToGrid w:val="false"/>
        <w:jc w:val="both"/>
        <w:rPr>
          <w:color w:val="000000"/>
        </w:rPr>
      </w:pPr>
      <w:r>
        <w:rPr>
          <w:color w:val="000000"/>
        </w:rPr>
        <w:t>Сімейн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20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і  допомоги: поняття, ознаки, вид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b/>
          <w:i/>
          <w:color w:val="000000"/>
          <w:u w:val="single"/>
        </w:rPr>
        <w:t>Індивідуальна робота №2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(виконується письмово в окремих зошитах або на листах формату А4 у вигляді реферату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color w:val="000000"/>
          <w:u w:val="single"/>
        </w:rPr>
        <w:t xml:space="preserve">Проаналізувати по одному виду трудових, сімейних та соціальних допомог </w:t>
      </w:r>
      <w:r>
        <w:rPr>
          <w:color w:val="000000"/>
          <w:u w:val="single"/>
        </w:rPr>
        <w:t>(всього три види допомог)</w:t>
      </w:r>
      <w:r>
        <w:rPr>
          <w:b/>
          <w:color w:val="000000"/>
          <w:u w:val="single"/>
        </w:rPr>
        <w:t xml:space="preserve"> серед тих, що запропоновані</w:t>
      </w:r>
      <w:r>
        <w:rPr>
          <w:color w:val="000000"/>
        </w:rPr>
        <w:t>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keepNext w:val="true"/>
        <w:numPr>
          <w:ilvl w:val="0"/>
          <w:numId w:val="8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опомога з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у зв'язку з вагітністю та пологам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Одноразова допомога при народженні дитин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color w:val="000000"/>
        </w:rPr>
        <w:t>Допомога при усиновленні дитин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дитину одинокій матері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дітей, які перебувають під опікою та піклуванням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багатодітнім сім’ям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малозабезпеченим сім’ям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з безробіття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оздоровлення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Матеріальна допомога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поховання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ветеранам війни до Дня перемог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Інші допомоги непрацездатним громадянам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за наступною схемою</w:t>
      </w:r>
      <w:r>
        <w:rPr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Назва допомоги, до якої групи допомог вона відноситься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Нормативно-правові акти, якими регламентується призначення та виплата цієї допомог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Категорії осіб – отримувачів допомоги, їх коротка характеристика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Умови призначення допомог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Порядок та строки виплати допомог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Розміри допомоги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3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Закон України “Про державну соціальну допомогу малозабезпеченим сім'ям” № 1768-III від 1.06.2000 р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Закон України "Про зайнятість населення" №5067-VI від 05.07.2012 р. 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Закон України “Про державну соціальну допомогу інвалідам з дитинства та дітям-інвалідам” №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а КМУ №99 від 31 січня 2007 р. «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а КМУ № 198 від 20.03.2013 р. «Про затвердження Порядку реєстрації, перереєстрації безробітних та ведення обліку осіб, які шукають роботу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а Правління Фонду загальнообов’язкового державного соціального страхування України на випадок безробіття № 327 від 12.04.2012 р. «Про мінімальний розмір допомоги по безробіттю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Тема № 4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оціальне обслуговування</w:t>
      </w:r>
      <w:r>
        <w:rPr>
          <w:color w:val="000000"/>
        </w:rPr>
        <w:t xml:space="preserve"> (16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Реабілітація  інвалідів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Утримання  непрацездатних в стаціонарних закладах соціального захисту та в прийомних сім’ях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Медична допомога та лікування: поняття, види та зміст послуг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i/>
          <w:color w:val="000000"/>
          <w:u w:val="single"/>
        </w:rPr>
        <w:t>Питання для самостійного опрацювання</w:t>
      </w:r>
      <w:r>
        <w:rPr>
          <w:color w:val="000000"/>
          <w:u w:val="single"/>
        </w:rPr>
        <w:t>: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 пенсіонерів та одиноких непрацездатних громадян вдома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</w:rPr>
      </w:pPr>
      <w:r>
        <w:rPr>
          <w:color w:val="000000"/>
        </w:rPr>
        <w:t>Санаторно-курортне 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</w:rPr>
      </w:pPr>
      <w:r>
        <w:rPr>
          <w:color w:val="000000"/>
        </w:rPr>
        <w:t>Надання побутових, освітніх, культурних та інших послуг: види та зміст послуг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 окремих категорій непрацездатних громадян (ветеранів війни, ветеранів праці, дітей війни, громадян похилого віку, осіб, постраждалих внаслідок Чорнобильської катастрофи, інвалідів, дітей-сиріт та ін.)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4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Закон України "Про реабілітацію інвалідів в Україні” №2961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06.10.2005р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«Про забезпечення організаційно-правових умов соціального захисту дітей-сиріт та дітей, позбавлених батьківського піклування» №2342-IV від 13.01.2005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Закон України “Про державну соціальну допомогу інвалідам з дитинства та дітям-інвалідам” № 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549 від 29.12.2001 р. "Про затвердження типових положень про будинки-інтернати (пансіонати) для громадян похилого віку, інвалідів та дітей"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173 від 02.04.2008 р. "Про затвердження типових положень про дитячий будинок-інтернат, молодіжне відділення дитячого будинку-інтернату системи праці та соціального захисту населення"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Постанова КМУ №564 від 26.04.2002 р. «Про затвердження Положення про дитячий будинок сімейного типу»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Постанова КМУ №565 від 26.04.2002 р. «Про затвердження Положення про прийомну сім</w:t>
      </w:r>
      <w:r>
        <w:rPr>
          <w:color w:val="000000"/>
        </w:rPr>
        <w:t>’</w:t>
      </w:r>
      <w:r>
        <w:rPr>
          <w:rStyle w:val="HTML"/>
          <w:rFonts w:cs="Times New Roman"/>
          <w:color w:val="000000"/>
        </w:rPr>
        <w:t>ю»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України №760 від 13.11.2013 р. "Про затвердження Державного стандарту догляду вдома"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>
          <w:rStyle w:val="HTML"/>
          <w:rFonts w:cs="Times New Roman"/>
          <w:color w:val="000000"/>
        </w:rPr>
        <w:t>Постанова Правління Фонду соціального страхування з тимчасової втрати працездатності №12 від 25.02.2009 р. «Про затвердження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»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rFonts w:eastAsia="Courier New" w:cs="Courier New"/>
          <w:color w:val="000000"/>
        </w:rPr>
      </w:pPr>
      <w:r>
        <w:rPr>
          <w:rStyle w:val="HTML"/>
          <w:rFonts w:cs="Times New Roman"/>
          <w:color w:val="000000"/>
        </w:rPr>
        <w:t>Наказ МОЗ України №4 від 12.01.2009 р. «Про направлення дітей на санаторно-курортне лікування в санаторно-курортні заклади (крім туберкульозного профілю)»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1"/>
        <w:ind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Heading1"/>
        <w:ind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Heading1"/>
        <w:ind w:firstLine="720"/>
        <w:jc w:val="both"/>
        <w:rPr>
          <w:color w:val="000000"/>
          <w:sz w:val="28"/>
        </w:rPr>
      </w:pPr>
      <w:r>
        <w:rPr>
          <w:i w:val="false"/>
          <w:color w:val="000000"/>
          <w:sz w:val="28"/>
          <w:u w:val="single"/>
        </w:rPr>
        <w:t>Тема № 5.</w:t>
      </w:r>
      <w:r>
        <w:rPr>
          <w:i w:val="false"/>
          <w:color w:val="000000"/>
          <w:sz w:val="28"/>
        </w:rPr>
        <w:t xml:space="preserve">  </w:t>
      </w:r>
      <w:r>
        <w:rPr>
          <w:b/>
          <w:i w:val="false"/>
          <w:color w:val="000000"/>
          <w:sz w:val="28"/>
          <w:u w:val="single"/>
        </w:rPr>
        <w:t>Забезпечення пільгами та перевагами</w:t>
      </w:r>
      <w:r>
        <w:rPr>
          <w:i w:val="false"/>
          <w:color w:val="000000"/>
          <w:sz w:val="28"/>
        </w:rPr>
        <w:t xml:space="preserve"> (10 год.)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ільги та переваги: поняття, ознаки.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/>
        <w:t>Види  пільг та преваг.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/>
        <w:t>Пільгове пенсійне забезпечення непрацездатних.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/>
        <w:t>Пільгове обрахування трудового, страхового стажу.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/>
        <w:t>Пільгове та переважне соціальне обслуговування.</w:t>
      </w:r>
    </w:p>
    <w:p>
      <w:pPr>
        <w:pStyle w:val="2"/>
        <w:numPr>
          <w:ilvl w:val="0"/>
          <w:numId w:val="16"/>
        </w:numPr>
        <w:rPr>
          <w:color w:val="000000"/>
        </w:rPr>
      </w:pPr>
      <w:r>
        <w:rPr/>
        <w:t>Забезпечення пільгами та перевагами окремих категорій громадян (ветеранів війни, ветеранів праці, громадян похилого віку, осіб, постраждалих внаслідок Чорнобильської катастрофи, інвалідів, дітей-сиріт та ін.).</w:t>
      </w:r>
    </w:p>
    <w:p>
      <w:pPr>
        <w:pStyle w:val="Heading1"/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5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державну службу" №4050- VІ від 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Закон України "Про прокуратуру" №1697-</w:t>
      </w:r>
      <w:r>
        <w:rPr>
          <w:color w:val="000000"/>
          <w:lang w:val="en-US"/>
        </w:rPr>
        <w:t>V</w:t>
      </w:r>
      <w:r>
        <w:rPr>
          <w:color w:val="000000"/>
        </w:rPr>
        <w:t>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rStyle w:val="HTML"/>
          <w:rFonts w:cs="Times New Roman"/>
          <w:color w:val="000000"/>
        </w:rPr>
        <w:t>Закон України  "Про  наукову 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1"/>
        <w:ind w:firstLine="72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keepNext w:val="true"/>
        <w:widowControl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ind w:firstLine="720"/>
        <w:jc w:val="both"/>
        <w:rPr>
          <w:color w:val="000000"/>
          <w:sz w:val="28"/>
        </w:rPr>
      </w:pPr>
      <w:r>
        <w:rPr>
          <w:i w:val="false"/>
          <w:color w:val="000000"/>
          <w:sz w:val="28"/>
          <w:u w:val="single"/>
        </w:rPr>
        <w:t>Тема № 6.</w:t>
      </w:r>
      <w:r>
        <w:rPr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  <w:u w:val="single"/>
        </w:rPr>
        <w:t>Натуральне забезпечення</w:t>
      </w:r>
      <w:r>
        <w:rPr>
          <w:i w:val="false"/>
          <w:color w:val="000000"/>
          <w:sz w:val="28"/>
        </w:rPr>
        <w:t xml:space="preserve"> (10 год.)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Натуральне забезпечення: поняття, зміст.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иди  натурального забезпечення.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абезпечення ліками, протезно-ортопедичними виробами, засобами пересування окремих категорій непрацездатних.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абезпечення житлом окремих категорій непрацездатних.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абезпечення продуктами харчування, одягом, речами першої необхідності окремих категорій непрацездатних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6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"Про реабілітацію інвалідів в Україні” №2961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06.10.2005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  <w:r>
        <w:br w:type="page"/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 И Т А Н Н Я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  заліку   з  права  соціального   забезпечення   України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 соціального забезпечення України: поняття, предмет та метод правового регулюва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няття та види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Форми права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ринципи  права соціального забезпечення Україн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Джерела  права соціального забезпечення  Україн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истема права соціального забезпечення України: поняття, структура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відносини в сфері соціального забезпечення: поняття, зміст, вид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уб’єкти, об’єкти правовідносин в сфері соціального забезпечення. Підстави виникнення, зміни та припинення правовідносин в сфері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Реформування соціального забезпечення в Україні: цілі та напрямк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йне забезпечення: поняття, ознаки, правове регулюва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оняття, ознаки, види пенсій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йне страхування: поняття, зміст, види. Система пенсійного страхування в Україні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ї  за  віком (старістю)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з інвалідності від трудового каліцтва або професій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з  інвалідності від загаль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Інвалідність: поняття, зміст, критерії. Категорії інвалідів. Групи інвалідності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  разі  втрати  годувальника від трудового каліцтва або професій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  разі  втрати  годувальника від загаль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ї  за  вислугою  років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державним службовця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ійськовослужбовцям та співробітникам органів внутрішніх справ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суддя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прокурорським працівника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орядок призначення, нарахування та виплати пенсій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допомогами: поняття,  ознаки, види допомо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Трудов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імейн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і  допомоги: поняття, ознаки, види.</w:t>
      </w:r>
    </w:p>
    <w:p>
      <w:pPr>
        <w:pStyle w:val="Normal1"/>
        <w:keepNext w:val="true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rPr>
          <w:color w:val="000000"/>
          <w:sz w:val="28"/>
        </w:rPr>
      </w:pPr>
      <w:r>
        <w:rPr>
          <w:color w:val="000000"/>
          <w:sz w:val="28"/>
        </w:rPr>
        <w:t>Допомога з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у зв'язку з вагітністю та пологам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Одноразова допомога при народженні дитин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при усиновленні дитин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на дитину одинокій матері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на дітей, які перебувають під опікою та піклуванням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багатодітнім сім’ям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малозабезпеченим сім’ям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з безробітт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е обслуговування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Реабілітація  інвалідів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Утримання  непрацездатних в стаціонарних закладах соціального захисту та в прийомних сім’ях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Медична допомога та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е обслуговування пенсіонерів та одиноких непрацездатних громадян вдома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анаторно-курортне 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ільги та перева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ільгове пенсійне забезпечення непрацездатних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ільгове та переважне соціальне обслуговування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Натуральне забезпечення: поняття, зміст, види.  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ліками, протезно-ортопедичними виробами, засобами пересування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житлом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продуктами харчування, одягом, речами першої необхідності окремих категорій непрацездатних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snapToGrid w:val="false"/>
        <w:ind w:firstLine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56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40"/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ind w:left="360" w:firstLine="540"/>
      <w:jc w:val="center"/>
    </w:pPr>
    <w:rPr>
      <w:i/>
      <w:sz w:val="24"/>
    </w:rPr>
  </w:style>
  <w:style w:type="paragraph" w:styleId="TextBody">
    <w:name w:val="Body Text"/>
    <w:basedOn w:val="Normal"/>
    <w:pPr>
      <w:keepNext w:val="true"/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left="36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1:00Z</dcterms:created>
  <dc:creator>Andrey</dc:creator>
  <dc:description/>
  <cp:keywords/>
  <dc:language>en-US</dc:language>
  <cp:lastModifiedBy>YuZvereva</cp:lastModifiedBy>
  <dcterms:modified xsi:type="dcterms:W3CDTF">2016-09-28T11:20:00Z</dcterms:modified>
  <cp:revision>18</cp:revision>
  <dc:subject/>
  <dc:title>Плани семінарських занять</dc:title>
</cp:coreProperties>
</file>